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4 листопада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 листопада 2013 року відбулося засідання методично-редакційної ради НАУ, де було розглянуто 26 рукописів (з них два на гриф МОН України). Рішенням МРР затверджено до друку 26 рукописів, з них передано в МОН України – два рукопис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8:00Z</dcterms:created>
  <dc:creator>COMP</dc:creator>
  <dc:description/>
  <cp:keywords/>
  <dc:language>en-US</dc:language>
  <cp:lastModifiedBy>COMP</cp:lastModifiedBy>
  <dcterms:modified xsi:type="dcterms:W3CDTF">2013-11-19T06:10:00Z</dcterms:modified>
  <cp:revision>2</cp:revision>
  <dc:subject/>
  <dc:title/>
</cp:coreProperties>
</file>